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ЗАЯВКА-ДОГОВОР для партнера II Регионального конкурса для компаний малого и среднего бизнеса «Точкi роста — 2018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 от «______» ____________________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рганизатор: ГАУ НСО «Издательский дом «Советская Сибир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нформация о партнере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ое название организации: 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ерческое обознач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е данные (адрес, телефон, сайт, страницы в соцсетях, e-mail):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Руководитель организации (должность, Ф. И. О. полностью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нковские реквизит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ч_____________________________к/сч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банка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____________________ИНН____________КПП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стоящим организация подает свое юридически обязательное заявление* на партнерство в конкурсе «Точ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оста — 2018» и может претендовать на: 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змещение информации о партнере (название компании + логотип + контактные данные / ссылка на сайт) на сайте VN.ru в разделе конкурса. Список участников формируется по времени подачи заявки — вверху списка тот, кто заявился первым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поминание партнера во всех анонсах конкурса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убликации комментариев партнера в аналитических материалах в газете «Советская Сибирь» с комментариями организатора, экспертов профильных министерств, поддержавших проект, участников конкур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активность на церемонии награждения, в том числе возможность установить в зале роллап/прессвол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поминание в итоговой статье о награждении, опубликованной на страницах газеты «Советская Сибирь» и газет — партнеров проекта, а также в сетевом издании VN.r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частие как минимум в одном эфире, анонсирующем конкурс на радиостанции — партнере конкур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егистрации</w:t>
      </w:r>
    </w:p>
    <w:p>
      <w:pPr>
        <w:pStyle w:val="Normal"/>
        <w:rPr/>
      </w:pPr>
      <w:r>
        <w:rPr>
          <w:sz w:val="24"/>
          <w:szCs w:val="24"/>
        </w:rPr>
        <w:t xml:space="preserve">1. Заполнить заявку-договор и передать скан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aa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ovsibi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до 15 сентября 2018 года. </w:t>
      </w:r>
    </w:p>
    <w:p>
      <w:pPr>
        <w:pStyle w:val="Normal"/>
        <w:rPr/>
      </w:pPr>
      <w:r>
        <w:rPr>
          <w:sz w:val="24"/>
          <w:szCs w:val="24"/>
        </w:rPr>
        <w:t xml:space="preserve">2. Оплатить регистрационный взнос в размере </w:t>
      </w:r>
      <w:r>
        <w:rPr>
          <w:b/>
          <w:sz w:val="24"/>
          <w:szCs w:val="24"/>
        </w:rPr>
        <w:t xml:space="preserve">10 000 </w:t>
      </w:r>
      <w:r>
        <w:rPr>
          <w:sz w:val="24"/>
          <w:szCs w:val="24"/>
        </w:rPr>
        <w:t>рублей (с НДС) на основании выставленного организатором счета. Плата за участие подтверждает регистрацию компании в качестве партнера конкурса.</w:t>
      </w:r>
    </w:p>
    <w:p>
      <w:pPr>
        <w:pStyle w:val="Normal"/>
        <w:rPr/>
      </w:pPr>
      <w:r>
        <w:rPr>
          <w:sz w:val="24"/>
          <w:szCs w:val="24"/>
        </w:rPr>
        <w:t>Заявка-договор считается заключенной с момента ее подписания Сторонами, действует до 31 октября 2018 года и является гарантией выполнения обязательств обеими Сторо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еквизиты и подписи Сторо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НСО «Издательский дом «Советская Сибирь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ник (заявитель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48, г. Новосибирск, ул. Римского-Корсакова, 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5403179470 / КПП 540401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РН 1055403093283 / ОКПО 118518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МО 50701000 / ОКФС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ПФ 73 / ОКВЭД 22.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получател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чет 40601810600043000001 </w:t>
              <w:br/>
              <w:t xml:space="preserve">в Сибирское ГУ Банка России </w:t>
              <w:br/>
              <w:t>г. Новосибирск (л/с 500030065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 045004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-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ейтер Наталья Владимировн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 Заявитель подтверждает, что вся информация, представленная в заявке, верна и действительна на момент подачи для участия в конкурсе «Точкi роста — 2018». Заявитель дает полное согласие на сбор, обработку и публикацию в СМИ ИД «Советская Сибирь» и СМИ — партнерах конкурса своих персональных данных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u@sovsibi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22:00Z</dcterms:created>
  <dc:creator>agalceva</dc:creator>
  <dc:description/>
  <cp:keywords/>
  <dc:language>en-US</dc:language>
  <cp:lastModifiedBy>shumilova</cp:lastModifiedBy>
  <dcterms:modified xsi:type="dcterms:W3CDTF">2018-02-16T09:22:00Z</dcterms:modified>
  <cp:revision>2</cp:revision>
  <dc:subject/>
  <dc:title>ЗАЯВКА-ДОГОВОР для партнера II регионального конкурса для компаний малого и среднего бизнеса «Точкi роста-2018»</dc:title>
</cp:coreProperties>
</file>